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30162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89/6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/>
      </w:pPr>
      <w:r>
        <w:rPr>
          <w:sz w:val="28"/>
          <w:szCs w:val="28"/>
        </w:rPr>
        <w:t>О       внесении     изменений   в  решение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/>
      </w:pPr>
      <w:r>
        <w:rPr>
          <w:sz w:val="28"/>
          <w:szCs w:val="28"/>
        </w:rPr>
        <w:t>Совета      депутатов          Лотошинского муниципального  района   от   22.04.2014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0/56     «Об   общественной    палате Лотошинского муниципального района»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Лотош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овета депутатов Лотошинского муниципального района   от   22.04.2014 № 550/56 «Об   общественной палате Лотошинского муниципального района» следующее изменение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ункт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Считать утратившим силу решение Совета депутатов Лотошинского муниципального района от 25.02.2014 № 525/55 «Об общественной палате Лотошинского муниципального район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решение в газете «Сельская новь» и на сайте </w:t>
      </w:r>
      <w:hyperlink r:id="rId3">
        <w:r>
          <w:rPr>
            <w:rStyle w:val="InternetLink"/>
            <w:sz w:val="28"/>
            <w:szCs w:val="28"/>
          </w:rPr>
          <w:t>www.lotoshino.org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Е Р Н О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олгасовой Е.Л., Блохину Р.В., Солонцу Н.В., Молярову В.В., Цыбиной С.В., Будаковскому В.С, редакции газеты «Сельская новь», юридическому отделу, организационно-информационный отдел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0:00Z</dcterms:created>
  <dc:creator>Admin</dc:creator>
  <dc:description/>
  <cp:keywords/>
  <dc:language>en-US</dc:language>
  <cp:lastModifiedBy>Вера Павловна</cp:lastModifiedBy>
  <cp:lastPrinted>2014-07-17T14:37:00Z</cp:lastPrinted>
  <dcterms:modified xsi:type="dcterms:W3CDTF">2014-07-17T10:37:00Z</dcterms:modified>
  <cp:revision>6</cp:revision>
  <dc:subject/>
  <dc:title>ПРОЕКТ</dc:title>
</cp:coreProperties>
</file>